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CHA DE POSTULACIÓN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TECEDENTES DEL/A POSTULA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1377"/>
        <w:gridCol w:w="1570"/>
        <w:gridCol w:w="2947"/>
      </w:tblGrid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ellido Paterno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 Autorizado para el presente Proceso de Reclutamiento y Selección</w:t>
            </w:r>
          </w:p>
        </w:tc>
      </w:tr>
      <w:tr>
        <w:trPr>
          <w:trHeight w:val="359" w:hRule="atLeast"/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 Particular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CARGO AL QUE POSTULA: </w:t>
            </w:r>
          </w:p>
        </w:tc>
      </w:tr>
      <w:tr>
        <w:trPr>
          <w:trHeight w:val="54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INSTITUCION A LA QUE POSTULA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9"/>
        <w:gridCol w:w="4760"/>
      </w:tblGrid>
      <w:tr>
        <w:trPr>
          <w:trHeight w:val="820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ÑALE SI PRESENTA ALGUNA DISCAPACIDAD QUE LE PRODUZCA IMPEDIMENTO O DIFICULTAD EN LA APLICACIÓN DE LOS INSTRUMENTOS DE SELECCIÓN QUE SE LE ADMINISTRARÁN</w:t>
            </w:r>
          </w:p>
        </w:tc>
      </w:tr>
      <w:tr>
        <w:trPr>
          <w:trHeight w:val="6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1720185087"/>
            <w:bookmarkStart w:id="1" w:name="__Fieldmark__0_1720185087"/>
            <w:bookmarkEnd w:id="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1720185087"/>
            <w:bookmarkStart w:id="3" w:name="__Fieldmark__1_1720185087"/>
            <w:bookmarkEnd w:id="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 la respuesta es si, favor indiqu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a presente postulación implica mi aceptación íntegra de las Bases del presente proceso, a las cuales me someto desde y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eclaro, asimismo, mi disponibilidad real para desempeñarme en la Institución que realiza esta convocator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PROCESO_DE_SELECCIÓN"/>
      <w:bookmarkStart w:id="5" w:name="_PROCESO_DE_SELECCIÓN"/>
      <w:bookmarkEnd w:id="5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tiloTtulo2ArialNarrowCentrado">
    <w:name w:val="Estilo Estilo Título 2 + Arial Narrow + Centrado"/>
    <w:basedOn w:val="Normal"/>
    <w:qFormat/>
    <w:pPr>
      <w:keepNext w:val="true"/>
      <w:widowControl w:val="false"/>
      <w:snapToGrid w:val="false"/>
      <w:spacing w:lineRule="auto" w:line="360"/>
      <w:jc w:val="center"/>
      <w:outlineLvl w:val="1"/>
    </w:pPr>
    <w:rPr>
      <w:rFonts w:ascii="Arial Narrow" w:hAnsi="Arial Narrow" w:cs="Arial Narrow"/>
      <w:b/>
      <w:bCs/>
      <w:smallCaps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6:00Z</dcterms:created>
  <dc:creator>aleon</dc:creator>
  <dc:description/>
  <cp:keywords/>
  <dc:language>en-US</dc:language>
  <cp:lastModifiedBy>Juan Carlos Renato Moreno Paez</cp:lastModifiedBy>
  <dcterms:modified xsi:type="dcterms:W3CDTF">2022-01-28T19:25:00Z</dcterms:modified>
  <cp:revision>3</cp:revision>
  <dc:subject/>
  <dc:title> </dc:title>
</cp:coreProperties>
</file>